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EŘEJNÉ ZASEDÁNÍ  ZASTUPITELSTVA OBCE MACKOVICE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PÁTEK 29.02.2008 V 19.00 HODIN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ZASEDACÍ MÍSTNOSTI OBECNÍHO ÚŘADU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Program jednání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Rozpočet 2008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Rozpočtový výhled 2009-2010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Žádosti občanů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Převody do majetku obce, ocenění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Veřejně prospěšné práce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Stav veřejného pořádku v roce 2007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Nová ústředna rozhlasu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Omítka budovy obecního úřadu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Opravy cest po kanalizaci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Bezdrátový internet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Práce kontrolního a finančního výboru obce, kontrola účinnosti vnitřního řídícího a kontrolního systému obce za IV./2007</w:t>
      </w:r>
    </w:p>
    <w:p>
      <w:pPr>
        <w:pStyle w:val="Odstavecseseznamem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Aktualizace směrnic na rok 2008</w:t>
      </w:r>
    </w:p>
    <w:p>
      <w:pPr>
        <w:pStyle w:val="Odstavecseseznamem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ind w:left="10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věšeno dne:  18.2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ňato dn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zítko a podpis starosty obc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8:00Z</dcterms:created>
  <dc:creator>Obec</dc:creator>
  <dc:description/>
  <cp:keywords/>
  <dc:language>en-US</dc:language>
  <cp:lastModifiedBy>Obec</cp:lastModifiedBy>
  <dcterms:modified xsi:type="dcterms:W3CDTF">2008-02-18T08:08:00Z</dcterms:modified>
  <cp:revision>2</cp:revision>
  <dc:subject/>
  <dc:title/>
</cp:coreProperties>
</file>