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IMOŘÁDNÉ ZASEDÁNÍ ZASTUPITELSTVA OBCE  MACKOVICE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V PÁTEK 25.7.2008 V 19.00 HODI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ZASEDACÍ MÍSTNOSTI OBECNÍHO ÚŘADU V MACKOVICÍCH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Bezmez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Zpráva výběrové komise na akci „ Úprava návsi“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Žádost o předběžné vyjádření firem BP-facility, s.r.o., Kbel 17, 294 71 Benátky nad Jizerou a EAE CZ, s.r.o., Za Zámečkem 744/9, 150 00 Praha 5 k výstavbě fotovoltaické elektrárny v katastru obce Mackov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V Mackovicích dne 16.7.2008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Ing. Ondráček Karel, starosta</w:t>
      </w:r>
    </w:p>
    <w:p>
      <w:pPr>
        <w:pStyle w:val="Normal"/>
        <w:rPr>
          <w:rFonts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:  16.7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ňato dne: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5:00Z</dcterms:created>
  <dc:creator>Admin</dc:creator>
  <dc:description/>
  <cp:keywords/>
  <dc:language>en-US</dc:language>
  <cp:lastModifiedBy>Admin</cp:lastModifiedBy>
  <dcterms:modified xsi:type="dcterms:W3CDTF">2008-08-25T08:04:00Z</dcterms:modified>
  <cp:revision>5</cp:revision>
  <dc:subject/>
  <dc:title/>
</cp:coreProperties>
</file>