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Mackovice, Mackovice 49, 671 78  Jiřice u Miroslavi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ýroční zpráva za rok </w:t>
            </w:r>
            <w:r>
              <w:rPr>
                <w:bCs w:val="false"/>
                <w:sz w:val="24"/>
              </w:rPr>
              <w:t>20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Mackovicích 1.2.2009                </w:t>
        <w:tab/>
        <w:tab/>
        <w:t xml:space="preserve">  starosta obce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</w:t>
      </w:r>
      <w:r>
        <w:rPr/>
        <w:tab/>
        <w:tab/>
        <w:t xml:space="preserve">Ing. Ondráček Karel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 1.2.2009</w:t>
      </w:r>
    </w:p>
    <w:p>
      <w:pPr>
        <w:pStyle w:val="Normal"/>
        <w:rPr/>
      </w:pPr>
      <w:r>
        <w:rPr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0:00Z</dcterms:created>
  <dc:creator>Mateřská škola Těšetice</dc:creator>
  <dc:description/>
  <cp:keywords/>
  <dc:language>en-US</dc:language>
  <cp:lastModifiedBy>Teleki Martin</cp:lastModifiedBy>
  <cp:lastPrinted>2008-02-29T09:30:00Z</cp:lastPrinted>
  <dcterms:modified xsi:type="dcterms:W3CDTF">2009-04-07T08:41:00Z</dcterms:modified>
  <cp:revision>5</cp:revision>
  <dc:subject/>
  <dc:title>Výroční zpráva o činnosti v oblasti poskytování informací</dc:title>
</cp:coreProperties>
</file>