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26.6.2010 V 19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 jedná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v financí ob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íspěvek na opravu střechy kostel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válení dotace PRV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věrečný účet obce a audit za rok 2009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Vyřazení knih po revizi v místní knihovně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počtové opatření č.3 a 4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louva s E.ON - věcné břemeno el.přípojk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16.6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ňa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4:00Z</dcterms:created>
  <dc:creator>Admin</dc:creator>
  <dc:description/>
  <cp:keywords/>
  <dc:language>en-US</dc:language>
  <cp:lastModifiedBy>Admin</cp:lastModifiedBy>
  <cp:lastPrinted>2010-06-16T12:10:00Z</cp:lastPrinted>
  <dcterms:modified xsi:type="dcterms:W3CDTF">2010-07-29T06:14:00Z</dcterms:modified>
  <cp:revision>2</cp:revision>
  <dc:subject/>
  <dc:title/>
</cp:coreProperties>
</file>