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Výroční zpráva obce Mackovice za rok 200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veřejněná podle zákona č. 106/1999 Sb., o svobodném přístupu k informací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. Obec Mackovice, jako povinný subjekt ve smyslu § 2 odstavec 1, zákona č. 106/1999 Sb., </w:t>
      </w:r>
    </w:p>
    <w:p>
      <w:pPr>
        <w:pStyle w:val="Normal"/>
        <w:jc w:val="both"/>
        <w:rPr/>
      </w:pPr>
      <w:r>
        <w:rPr/>
        <w:t>o svobodném přístupu k informacím, zveřejňuje v souladu s § 18 shora uvedeného zákona výroční zprávu za rok 200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. V roce 2005 nepřijala výše jmenovaná obec, dále jen obec, žádnou žádost (i) o poskytnutí informací ve smyslu zákona o svobodném přístupu k 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oti rozhodnutí obce nebylo podáno žádné odvolání podle § 16 uvedeného zák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 Proti obci nebylo vedeno žádné soudní řízení ve smyslu zákona o svobodném přístupu k 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oti obci nebylo zahájeno žádné sankční řízení za nedodržování zákona č. 106/1999 S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. Pravidla pro realizaci zákona č. 106/1999 Sb. jsou stanovena vnitřní směrnicí , podle které je při vyřizování žádostí postupováno.Vnitřní směrnice obsahuje mimo jiné způsob zveřejňování informací a jejich rozsah, veřejné registry, způsob ochrany údajů, postup a povinnosti zaměstnanců při vyřizování žádostí, sazebník úhrad a přístup k právním předpisů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I. Výroční zpráva je rovněž zveřejněna na oficiálních internetových stránkách stránkách obce Mackov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ráva je předložena ke dni 15.2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 starosta obce Mackovice, Ing. Ondráček Kar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42:00Z</dcterms:created>
  <dc:creator>Zdeněk Hujňák</dc:creator>
  <dc:description/>
  <dc:language>en-US</dc:language>
  <cp:lastModifiedBy>Obec</cp:lastModifiedBy>
  <dcterms:modified xsi:type="dcterms:W3CDTF">2006-11-23T08:20:00Z</dcterms:modified>
  <cp:revision>8</cp:revision>
  <dc:subject/>
  <dc:title>Výroční zpráva Obce xxxxxxxx za rok 200x </dc:title>
</cp:coreProperties>
</file>