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sWWW"/>
        <w:rPr/>
      </w:pPr>
      <w:r>
        <w:rPr/>
        <w:br/>
        <w:t>Obecní úřad Mackovice, Mackovice 49, 671 78  Jiřice u Miroslavi</w:t>
      </w:r>
    </w:p>
    <w:p>
      <w:pPr>
        <w:pStyle w:val="NormlnsWWW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roční zpráva za rok 2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sWWW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v Mackovicích 1.2.2007                 </w:t>
        <w:tab/>
        <w:tab/>
        <w:t xml:space="preserve">  starosta obce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</w:t>
      </w:r>
      <w:r>
        <w:rPr/>
        <w:tab/>
        <w:tab/>
        <w:t xml:space="preserve">Ing. Ondráček Karel   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  <w:t xml:space="preserve">Sejmu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7:00Z</dcterms:created>
  <dc:creator>Mateřská škola Těšetice</dc:creator>
  <dc:description/>
  <dc:language>en-US</dc:language>
  <cp:lastModifiedBy>Obec</cp:lastModifiedBy>
  <dcterms:modified xsi:type="dcterms:W3CDTF">2007-06-19T07:57:00Z</dcterms:modified>
  <cp:revision>2</cp:revision>
  <dc:subject/>
  <dc:title>Výroční zpráva o činnosti v oblasti poskytování informací</dc:title>
</cp:coreProperties>
</file>