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EMKOVÝ  FOND  ČESKÉ  REPUBLIK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Sídlo: Praha 3, Husinecká 1024/11a, PSČ 130 00, IČ: 45797072, DIČ: CZ4579707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apsán v obchodním rejstříku vedeném Městským soudem v Praze, odd. A, vložka 6664</w:t>
      </w:r>
    </w:p>
    <w:p>
      <w:pPr>
        <w:pStyle w:val="Titul"/>
        <w:widowControl/>
        <w:ind w:right="0" w:hanging="0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yhlašuje  v souladu s ustanovením §2a zákona č. 569/1991 Sb., o Pozemkovém fondu ČR, ve znění pozdějších předpisů a Řádem veřejného výběrového řízení vydaným s účinností dne 1.9.2005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E Ř E J N É   V Ý B Ě R O V É   Ř Í Z E N Í</w:t>
      </w:r>
    </w:p>
    <w:p>
      <w:pPr>
        <w:pStyle w:val="Normal"/>
        <w:widowControl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rodej nemovitostí ve vlastnictví státu a ve správě Pozemkového fondu ČR </w:t>
      </w:r>
    </w:p>
    <w:p>
      <w:pPr>
        <w:pStyle w:val="Normal"/>
        <w:widowControl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ecné podmínky veřejného výběrového řízení </w:t>
      </w:r>
      <w:r>
        <w:rPr>
          <w:sz w:val="22"/>
          <w:szCs w:val="22"/>
        </w:rPr>
        <w:t>(dále jen "VVŘ")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Řád VVŘ vydaný v souladu s §2a  zákona č. 569/1991 Sb., ve znění pozdějších předpisů, je zájemcům  k dispozici  bezplatně na každém územním pracovišti Pozemkového fondu ČR (dále jen "ÚP PF ČR") a  na internetové adrese: </w:t>
      </w:r>
      <w:r>
        <w:rPr>
          <w:sz w:val="22"/>
          <w:szCs w:val="22"/>
          <w:u w:val="single"/>
        </w:rPr>
        <w:t>www.pfcr.cz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bCs/>
          <w:sz w:val="22"/>
          <w:szCs w:val="22"/>
        </w:rPr>
        <w:t>2.</w:t>
        <w:tab/>
        <w:t xml:space="preserve">Předmětem </w:t>
      </w:r>
      <w:r>
        <w:rPr>
          <w:sz w:val="22"/>
          <w:szCs w:val="22"/>
        </w:rPr>
        <w:t>VVŘ je určení osoby, která bude mít právo na  uzavření kupní smlouvy, jejímž předmětem bude nemovitost (popř. nemovitosti) ve vlastnictví státu a ve správě PF ČR (dále jen "nemovitosti"). Nemovitosti, k nimž vzniká účastníku VVŘ, jehož nabídka byla přijata, právo je koupit, jsou  určeny níže v připojeném konkrétním vymezení VVŘ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kruh účastníků: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Účastníkem VVŘ může být:</w:t>
      </w:r>
    </w:p>
    <w:p>
      <w:pPr>
        <w:pStyle w:val="PodBod"/>
        <w:widowControl/>
        <w:jc w:val="left"/>
        <w:rPr/>
      </w:pPr>
      <w:r>
        <w:rPr/>
        <w:t>-</w:t>
        <w:tab/>
        <w:t xml:space="preserve">fyzická osoba, která je státním občanem České republiky, 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ávnická osoba se sídlem v České republice,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ec,</w:t>
      </w:r>
    </w:p>
    <w:p>
      <w:pPr>
        <w:pStyle w:val="Normal"/>
        <w:widowControl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čan jiného členského státu Evropské unie s průkazem o povolení k pobytu pro státního příslušníka členského státu Evropských společenství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Účastníkem soutěže nemůže být: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a, která na základě smluvního vztahu spravuje pro PF ČR majetek nabízený ve  VVŘ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Účastníkem opakovaného VVŘ nemůže být osoba, která nabyla k nemovitostem, jež jsou předmětem tohoto VVŘ, již v minulosti právo na uzavření kupní smlouvy ve smyslu § 11  Řádu VVŘ, avšak podmínky § 11 nesplnila a kupní smlouvu proto neuzavřela. 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Bod"/>
        <w:widowControl/>
        <w:ind w:left="426" w:hanging="0"/>
        <w:rPr/>
      </w:pPr>
      <w:r>
        <w:rPr/>
        <w:t xml:space="preserve">3.4. Účastník VVŘ nebo jeho zástupce je povinen prokázat svoji totožnost platným úředním průkazem (občanským průkazem, cestovním pasem, průkazem o povolení k pobytu pro státního příslušníka členského státu EU). Kromě toho je zástupce účastníka jednající na základě plné moci povinen prokázat se plnou mocí opatřenou úředně ověřeným  podpisem zmocnitele a doložit písemný souhlas účastníka se zpracováním a uchováním jeho osobních údajů PF ČR na dobu 10 let, v němž se účastník zároveň zaváže, že po tuto dobu tento souhlas neodvolá. V případě, že je účastník zastoupen advokátem, který předloží plnou moc k právním úkonům spojeným s účastí na soutěži, nebude vyžadováno úřední ověření podpisu zmocnitele na plné moci. </w:t>
      </w:r>
    </w:p>
    <w:p>
      <w:pPr>
        <w:pStyle w:val="PodBod"/>
        <w:widowControl/>
        <w:ind w:left="426" w:hanging="0"/>
        <w:rPr/>
      </w:pPr>
      <w:r>
        <w:rPr/>
        <w:t>Jestliže jedna osoba zastupuje více samostatných účastníků nebo vystupuje současně jako účastník i jako zástupce dalšího účastníka na základě plné moci, jde o střet zájmů, pro který se nemůže zúčastnit VVŘ.</w:t>
      </w:r>
    </w:p>
    <w:p>
      <w:pPr>
        <w:pStyle w:val="PodBod"/>
        <w:widowControl/>
        <w:ind w:left="426" w:hanging="0"/>
        <w:rPr/>
      </w:pPr>
      <w:r>
        <w:rPr/>
        <w:t>Statutární orgán účastníka je povinen prokázat oprávnění jednat za právnickou osobu originálem nebo  úředně  ověřenou  kopií výpisu  z  obchodního rejstříku  ne starším  tří měsíců.  Pokud  zápis v obchodním rejstříku nekoresponduje s aktuálním stavem, musí statutární orgán účastníka doložit originál nebo úředně ověřenou kopii listiny prokazující změnu.</w:t>
      </w:r>
    </w:p>
    <w:p>
      <w:pPr>
        <w:pStyle w:val="PodBod"/>
        <w:widowControl/>
        <w:ind w:left="426" w:hanging="0"/>
        <w:rPr/>
      </w:pPr>
      <w:r>
        <w:rPr/>
        <w:t xml:space="preserve">Zástupce obce povinen prokázat se  listinou dokládající jeho oprávnění jednat za obec </w:t>
        <w:br/>
        <w:t>a usnesením obecního zastupitelstva obsahujícím souhlas se záměrem nabýt nabízené nemovitosti do vlastnictví obce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5. Jestliže bude chtít nabýt nabízené nemovitosti do spoluvlastnictví více osob, budou považovány za jednoho účastníka s tím, že podmínky pro účast ve VVŘ musí splňovat každá z nich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6.  Účastník je povinen uhradit kauci, je-li stanovena, dle podmínek zveřejněných v oznámení o vyhlášení soutěž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Hodnotící kritérium VVŘ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Nejvyšší nabídnutá kupní cena, vyjádřená  v Kč, a to bez jakýchkoli podmínek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Průběh a podmínky VVŘ</w:t>
      </w:r>
    </w:p>
    <w:p>
      <w:pPr>
        <w:pStyle w:val="PodBod"/>
        <w:widowControl/>
        <w:rPr/>
      </w:pPr>
      <w:r>
        <w:rPr/>
        <w:t>-</w:t>
        <w:tab/>
        <w:t>VVŘ se realizuje obálkovou metodou nejméně v jednom a nejvíce ve třech kolech, která se uskuteční v jednom dni.</w:t>
      </w:r>
    </w:p>
    <w:p>
      <w:pPr>
        <w:pStyle w:val="PodBod"/>
        <w:widowControl/>
        <w:rPr/>
      </w:pPr>
      <w:r>
        <w:rPr/>
        <w:t>-</w:t>
        <w:tab/>
        <w:t xml:space="preserve">Realizaci VVŘ organizuje, nabídky účastníků přijímá, vyhodnocuje a výsledek účastníkům oznamuje v den realizace VVŘ tříčlenná komise složená ze zaměstnanců PF ČR. </w:t>
      </w:r>
    </w:p>
    <w:p>
      <w:pPr>
        <w:pStyle w:val="PodBod"/>
        <w:widowControl/>
        <w:rPr/>
      </w:pPr>
      <w:r>
        <w:rPr/>
        <w:t>-</w:t>
        <w:tab/>
        <w:t>Nabídkovou cenou pro první kolo VVŘ je cena stanovená znaleckým posudkem podle současně platného právního předpisu o oceňování majetku.</w:t>
      </w:r>
    </w:p>
    <w:p>
      <w:pPr>
        <w:pStyle w:val="PodBod"/>
        <w:widowControl/>
        <w:rPr/>
      </w:pPr>
      <w:r>
        <w:rPr/>
        <w:t>-</w:t>
        <w:tab/>
        <w:t>Nabídkovou cenou pro druhé kolo VVŘ je cena rovnající se nejméně 50 % nabídkové ceny z prvního kola, přitom však nesmí být nižší než nabídková cena stanovená pro třetí kolo.</w:t>
      </w:r>
    </w:p>
    <w:p>
      <w:pPr>
        <w:pStyle w:val="PodBod"/>
        <w:widowControl/>
        <w:rPr/>
      </w:pPr>
      <w:r>
        <w:rPr/>
        <w:t>-</w:t>
        <w:tab/>
        <w:t>Nabídková cena pro třetí kolo VVŘ musí být rovna alespoň ceně zastavěného pozemku, zjištěné podle současně platného právního předpisu o oceňování majetku, prodává-li se pozemek současně s budovou nebo stavbou. Prodává-li se pouze budova nebo stavba bez zastavěného pozemku, nemůže být nabídková cena nižší než 1 % nabídkové ceny z prvního kola VVŘ.</w:t>
      </w:r>
    </w:p>
    <w:p>
      <w:pPr>
        <w:pStyle w:val="PodBod"/>
        <w:widowControl/>
        <w:rPr/>
      </w:pPr>
      <w:r>
        <w:rPr/>
        <w:t>-</w:t>
        <w:tab/>
        <w:t>Účastník VVŘ, jehož nabídka kupní ceny byla přijata, je povinen uhradit  kupní cenu v plné výši ještě před podpisem kupní smlouvy, jinak  právo na uzavření kupní smlouvy ztratí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Charakteristika nabízených nemovitostí: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arakteristiku včetně příloh zájemce získá v sídle toho  ÚP  PF ČR, které VVŘ  realizuje podle   připojeného konkrétního vymezení VVŘ, a to po zaplacení zde uvedené částky buď v hotovosti </w:t>
        <w:br/>
        <w:t>v sídle tohoto územního pracoviště nebo bezhotovostně bankovním převodem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vzetí charakteristiky nemovitostí je jednou z podmínek pro účast ve VVŘ. 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Prohlídka nabízených nemovitostí: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hlídky se může zúčastnit každý zájemce, který předloží doklad o převzetí charakteristiky nemovitost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   ČR  si   vyhrazuje  právo  odmítnout  všechny podané nabídky, případně upřesnit vyhlášená kritéria  nebo veřejné výběrové řízení zrušit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widowControl/>
        <w:rPr/>
      </w:pPr>
      <w:r>
        <w:rPr/>
        <w:t>Vymezení veřejného výběrového řízení (VVŘ),</w:t>
      </w:r>
    </w:p>
    <w:p>
      <w:pPr>
        <w:pStyle w:val="Heading1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aného dne: 21.5.2008    </w:t>
      </w:r>
    </w:p>
    <w:p>
      <w:pPr>
        <w:pStyle w:val="Heading1"/>
        <w:widowControl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 sídle územního pracoviště Pozemkového fondu ČR Znojmo:  Dvořákova 21, 670 30 Znojmo, tel.: 515213190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čení nemovitosti: 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rPr/>
      </w:pPr>
      <w:r>
        <w:rPr>
          <w:sz w:val="22"/>
          <w:szCs w:val="22"/>
        </w:rPr>
        <w:t>1.</w:t>
        <w:tab/>
        <w:t>Bývalé jesle, p.č. 95, s pozemkem</w:t>
        <w:br/>
        <w:tab/>
        <w:t>obec: Mackovice, k.ú: Mackovice</w:t>
        <w:br/>
      </w:r>
      <w:r>
        <w:rPr>
          <w:b/>
          <w:bCs/>
          <w:sz w:val="22"/>
          <w:szCs w:val="22"/>
        </w:rPr>
        <w:t xml:space="preserve">Nabídková cena pro 1 kolo: </w:t>
        <w:tab/>
        <w:t>308 410 Kč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oplatek za charakteristiku: </w:t>
        <w:tab/>
        <w:t>500 Kč</w:t>
      </w:r>
      <w:r>
        <w:rPr>
          <w:sz w:val="22"/>
          <w:szCs w:val="22"/>
        </w:rPr>
        <w:b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Částku za charakteristiku nemovitostí je možno poukázat na účet Pozemkového fondu ČR č. 692005-514/0600, vedený u GEMB, a.s., Velká Michalská 3, Znojmo, variabilní symbol 184444, nebo v hotovosti v uvedeném sídle územního pracoviště Pozemkového fondu ČR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ídka nemovitostí na místě samém:</w:t>
        <w:tab/>
        <w:t>dne 14.5.2008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d 1. </w:t>
      </w:r>
      <w:r>
        <w:rPr>
          <w:sz w:val="22"/>
          <w:szCs w:val="22"/>
        </w:rPr>
        <w:t>v 8.30 ho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ce zájemců  o účast ve veřejném výběrovém řízení pro všechny nemovitosti:</w:t>
        <w:tab/>
        <w:t xml:space="preserve"> dne 21.5.2008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v sídle územního pracoviště Pozemkového fondu ČR:  </w:t>
      </w:r>
      <w:r>
        <w:rPr>
          <w:b/>
          <w:bCs/>
          <w:sz w:val="22"/>
          <w:szCs w:val="22"/>
        </w:rPr>
        <w:t xml:space="preserve">ad 1. </w:t>
      </w:r>
      <w:r>
        <w:rPr>
          <w:sz w:val="22"/>
          <w:szCs w:val="22"/>
        </w:rPr>
        <w:t>7.30-8.00 hod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ři prezenci zájemci předloží doklad o převzetí charakteristiky předmětných nemovitostí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rétní místo a čas zahájení VVŘ bude stanoveno bezprostředně po ukončení prezence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  <w:br/>
      </w:r>
      <w:r>
        <w:rPr>
          <w:sz w:val="22"/>
          <w:szCs w:val="22"/>
        </w:rPr>
        <w:t xml:space="preserve">V případě, že výběrové řízení na prodej některé z výše uvedených nemovitostí nebudou úspěšná, vyhlašuje se tímto opakované výběrové řízení v dalším termínu </w:t>
      </w:r>
      <w:r>
        <w:rPr>
          <w:b/>
          <w:bCs/>
          <w:sz w:val="22"/>
          <w:szCs w:val="22"/>
        </w:rPr>
        <w:t xml:space="preserve">4.6.2008 </w:t>
      </w:r>
      <w:r>
        <w:rPr>
          <w:sz w:val="22"/>
          <w:szCs w:val="22"/>
        </w:rPr>
        <w:t xml:space="preserve">za stejných podmínek, včetně dob prohlídek a prezencí. Prohlídky nemovitostí na místě samém se uskuteční dne </w:t>
      </w:r>
      <w:r>
        <w:rPr>
          <w:b/>
          <w:bCs/>
          <w:sz w:val="22"/>
          <w:szCs w:val="22"/>
        </w:rPr>
        <w:t>28.5.2008</w:t>
      </w:r>
      <w:r>
        <w:rPr>
          <w:sz w:val="22"/>
          <w:szCs w:val="22"/>
        </w:rPr>
        <w:t>.  Ostatní podmínky výběrového řízení se nemění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nformaci o tom, že nemovitosti nebyly ve VVŘ prodány a zda se tedy opakované výběrové řízení uskuteční, vyvěsí územní pracoviště PF ČR ve svém sídle bezprostředně po skončení neúspěšného VVŘ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dBod">
    <w:name w:val="podBod"/>
    <w:basedOn w:val="Normal"/>
    <w:qFormat/>
    <w:pPr>
      <w:ind w:left="709" w:hanging="283"/>
      <w:jc w:val="both"/>
    </w:pPr>
    <w:rPr>
      <w:sz w:val="22"/>
      <w:szCs w:val="22"/>
    </w:rPr>
  </w:style>
  <w:style w:type="paragraph" w:styleId="Titul">
    <w:name w:val="Titul"/>
    <w:basedOn w:val="Normal"/>
    <w:qFormat/>
    <w:pPr>
      <w:ind w:right="-1702" w:hanging="0"/>
      <w:jc w:val="center"/>
    </w:pPr>
    <w:rPr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7:00Z</dcterms:created>
  <dc:creator>juhanaks</dc:creator>
  <dc:description/>
  <cp:keywords/>
  <dc:language>en-US</dc:language>
  <cp:lastModifiedBy>Obec</cp:lastModifiedBy>
  <cp:lastPrinted>2003-06-03T08:55:00Z</cp:lastPrinted>
  <dcterms:modified xsi:type="dcterms:W3CDTF">2008-04-09T10:37:00Z</dcterms:modified>
  <cp:revision>2</cp:revision>
  <dc:subject/>
  <dc:title>B - část 3/12 - příloha 1 - str</dc:title>
</cp:coreProperties>
</file>