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lang w:val="en-US" w:eastAsia="en-US"/>
        </w:rPr>
      </w:pPr>
      <w:r>
        <w:rPr>
          <w:i w:val="false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2175</wp:posOffset>
                </wp:positionH>
                <wp:positionV relativeFrom="paragraph">
                  <wp:posOffset>-553720</wp:posOffset>
                </wp:positionV>
                <wp:extent cx="58293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6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Krajská veterinární správa pro Jihomoravský kr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Palackého třída 174, 612 38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cs-CZ" w:bidi="ar-SA"/>
                              </w:rPr>
                              <w:t xml:space="preserve">      tel.: 541 594 472, fax: 547 212 451, e-mail: kvsb@svscr.c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0.25pt;margin-top:-43.6pt;width:45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Krajská veterinární správa pro Jihomoravský kraj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Palackého třída 174, 612 38 B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Verdana" w:hAnsi="Verdana" w:eastAsia="Times New Roman" w:cs="Verdana"/>
                          <w:color w:val="auto"/>
                          <w:lang w:val="cs-CZ" w:bidi="ar-SA"/>
                        </w:rPr>
                        <w:t xml:space="preserve">      tel.: 541 594 472, fax: 547 212 451, e-mail: kvsb@svscr.cz</w:t>
                      </w:r>
                    </w:p>
                  </w:txbxContent>
                </v:textbox>
                <v:fill o:detectmouseclick="t" type="solid" color2="#3f3f3f" opacity="0.6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460375</wp:posOffset>
                </wp:positionV>
                <wp:extent cx="680085" cy="7080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" cy="708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55.75pt;mso-wrap-distance-left:7.1pt;mso-wrap-distance-right:7.1pt;mso-wrap-distance-top:0pt;mso-wrap-distance-bottom:0pt;margin-top:36.2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" cy="708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Nařízení Krajské veterinární správy pro Jihomoravský kraj</w:t>
      </w:r>
    </w:p>
    <w:p>
      <w:pPr>
        <w:pStyle w:val="Heading2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č. 2/2008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/>
        <w:t xml:space="preserve">     </w:t>
      </w:r>
      <w:r>
        <w:rPr/>
        <w:t>Krajská veterinární správa pro Jihomoravský kraj (dále jen „KVS pro JMK“) jako orgán příslušný</w:t>
      </w:r>
      <w:r>
        <w:rPr>
          <w:b/>
        </w:rPr>
        <w:t xml:space="preserve"> </w:t>
      </w:r>
      <w:r>
        <w:rPr/>
        <w:t xml:space="preserve">podle § 49 odst. 1 písm. c) zákona č. 166/1999 Sb., o veterinární péči a o změně některých souvisejících zákonů (veterinární zákon), ve znění pozdějších předpisů, mění </w:t>
      </w:r>
      <w:r>
        <w:rPr>
          <w:b/>
          <w:szCs w:val="24"/>
        </w:rPr>
        <w:t xml:space="preserve">Nařízení KVS pro JMK č. 8/2007 ze dne 24. 8. 2007 o mimořádných veterinárních opatřeních k ochraně chovů včel v souvislosti s výskytem nebezpečné nákazy </w:t>
      </w:r>
      <w:r>
        <w:rPr>
          <w:b/>
          <w:szCs w:val="22"/>
        </w:rPr>
        <w:t xml:space="preserve">moru včelího plodu, ve znění Nařízení KVS pro JMK č. 9/2007 ze dne 3. 10. 2007, Nařízení KVS pro JMK č. 10/2007 ze dne 29. 10. 2007 a Nařízení č. 1/2008 ze dne 4. 2. 2008 (dále jen „nařízení“) </w:t>
      </w:r>
      <w:r>
        <w:rPr>
          <w:szCs w:val="22"/>
        </w:rPr>
        <w:t>takto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Čl. 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Ve větě první preambule se za slovy „(okres Brno-venkov)“ slovo „a“ nahrazuje čárkou,</w:t>
        <w:br/>
        <w:t>za slova „(okres Prostějov)“ se vkládají slova „a v katastru obce Jiřice u Miroslavi (okres Znojmo) a za slovo „2007“ se doplňují slova „a 2008“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2) </w:t>
      </w:r>
      <w:r>
        <w:rPr/>
        <w:t xml:space="preserve">V článku 1 odrážce šesté se za slovem „Slatina“ tečka nahrazuje středníkem </w:t>
        <w:br/>
        <w:t xml:space="preserve">a za odrážku šestou se doplňuje odrážka sedmá, která zní: </w:t>
      </w:r>
    </w:p>
    <w:p>
      <w:pPr>
        <w:pStyle w:val="TextBody"/>
        <w:jc w:val="both"/>
        <w:rPr/>
      </w:pPr>
      <w:r>
        <w:rPr/>
        <w:t>„</w:t>
      </w:r>
      <w:r>
        <w:rPr/>
        <w:t>na okrese Znojmo - katastrální území obcí Břežany u Znojma, Dolenice, Litobratřice, Mackovice, Miroslav - kat. území jihovýchodně od silnice Hostěradice-Miroslav-Našiměřice, Našiměřice, Suchohrdly u Miroslavi, Troskotovice, Damnice, Jiřice u Miroslavi, Trnové Pole.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) V p</w:t>
      </w:r>
      <w:r>
        <w:rPr>
          <w:bCs/>
        </w:rPr>
        <w:t xml:space="preserve">říloze č. 1 - Seznam základních organizací a okresních výborů Českého svazu včelařů provádějící odběr včetně vyšetření zimní měli na mor včelího </w:t>
      </w:r>
      <w:r>
        <w:rPr>
          <w:bCs/>
          <w:szCs w:val="24"/>
        </w:rPr>
        <w:t>plodu v katastrech obcí ochranného pásma, se doplňuje bod VII, který zní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/>
          <w:b/>
        </w:rPr>
      </w:pPr>
      <w:r>
        <w:rPr>
          <w:bCs/>
          <w:szCs w:val="24"/>
        </w:rPr>
        <w:t>„</w:t>
      </w:r>
      <w:r>
        <w:rPr>
          <w:bCs/>
          <w:szCs w:val="24"/>
          <w:u w:val="single"/>
        </w:rPr>
        <w:t>VII. okres Znojmo</w:t>
      </w:r>
      <w:r>
        <w:rPr>
          <w:bCs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 Českého svazu včelařů Miroslav, IČ: 49439774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>
          <w:color w:val="000000"/>
          <w:sz w:val="24"/>
          <w:szCs w:val="24"/>
        </w:rPr>
        <w:tab/>
        <w:t>671 72 Miroslav, Větrná 4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 ČSV Hrušovany n/J., IČ: 49439600</w:t>
      </w:r>
    </w:p>
    <w:p>
      <w:pPr>
        <w:pStyle w:val="Normal"/>
        <w:ind w:left="851" w:hanging="491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671 67 Hrušovany nad Jevišovkou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ký svaz včelařů, o.s., základní organizace Miroslavské Knínice, IČ: 49439367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671 72 Miroslavské Knínice 69“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Čl. 2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Toto nařízení nabývá podle ustanovení § 76 odst. 3 veterinárního zákona platnosti a účinnosti dnem následujícím po dni jeho vyhlášení, jímž je první den jeho vyvěšení na úřední desce Krajského úřadu Jihomoravského kraje. Nařízení musí být každému přístupné u Krajské veterinární správy pro Jihomoravský kraj, Krajského úřadu Jihomoravského kraje a všech obecních úřadů, jejichž území se týká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 Brně dne 28. 3. 200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MVDr. Jaroslav  S a l a v a  </w:t>
      </w:r>
    </w:p>
    <w:p>
      <w:pPr>
        <w:pStyle w:val="Normal"/>
        <w:ind w:left="426" w:right="4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ředitel Krajské veterinární správy</w:t>
      </w:r>
    </w:p>
    <w:p>
      <w:pPr>
        <w:pStyle w:val="Normal"/>
        <w:ind w:left="5382" w:right="423" w:firstLine="28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o Jihomoravský kraj        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 Unicode MS" w:cs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 w:before="120" w:after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426" w:leader="none"/>
      </w:tabs>
    </w:pPr>
    <w:rPr>
      <w:sz w:val="22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4:00Z</dcterms:created>
  <dc:creator> </dc:creator>
  <dc:description/>
  <cp:keywords/>
  <dc:language>en-US</dc:language>
  <cp:lastModifiedBy>Admin</cp:lastModifiedBy>
  <cp:lastPrinted>2008-02-05T15:11:00Z</cp:lastPrinted>
  <dcterms:modified xsi:type="dcterms:W3CDTF">2008-04-16T07:04:00Z</dcterms:modified>
  <cp:revision>2</cp:revision>
  <dc:subject/>
  <dc:title>STÁTNÍ VETERINÁRNÍ SPRÁVA</dc:title>
</cp:coreProperties>
</file>