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ŘÍZENÍ MĚSTA ZNOJMA č. 3/2008,</w:t>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terým se vyhlašuje záměr zadat zpracování lesních hospodářských osnov</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 období let 2010 - 2019 v zařizovacím obvodu „Znojmo II“.</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Rada Města Znojma se na svém zasedání dne 5. 5. 2008 usnesla vydat na základě § 25 odst. 2  zákona č. 289/1995 Sb., o lesích a o změně a doplnění některých zákonů (lesní zákon), ve znění pozdějších předpisů (dále jen „lesní zákon“) a v souladu s § 11 a § 102 odst. 2 písm. d) zákona č. 128/2000  Sb., o obcích (obecní zřízení), ve znění pozdějších předpisů, toto naříz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w:t>
      </w:r>
    </w:p>
    <w:p>
      <w:pPr>
        <w:pStyle w:val="Normal"/>
        <w:spacing w:lineRule="auto" w:line="240" w:before="280" w:after="28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1.   Vyhlašuje se záměr zadat zpracování lesních hospodářských osnov</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na zařizovacím obvodu „Znojmo II“, který zahrnuje následující katastrální území: Běhařovice, Ratišovice, Blanné, Boskovštejn, Černín, Grešlové Mýto, Hevlín, Hostim, Jiřice u Moravských Budějovic, Hrabětice, Hrušovany nad Jevišovkou, Jevišovice, Litobratřice, Pavlice, Prokopov, Rozkoš u Jevišovic, Slatina u Jevišovic, Střelice u Jevišovic, Přeskače a Újezd nad Rokytno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Hranice zařizovacího obvodu „Znojmo II“ respektuje hranice katastrálních územ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Náklady na zpracování lesních hospodářských osnov hradí stát a budou vypracovány      pro všechny právnické a fyzické osoby, které jsou vlastníky lesů o výměře do 50 h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1. Vlastníci lesů v tomto zařizovacím obvodu mají právo uplatnit u Městského úřadu Znojmo, odboru životního prostředí písemně své hospodářské záměry a požadavky         na zpracování lesních hospodářských osnov do 30. září 2008.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 uvedeném termínu oznámí vlastníci lesů do 50 ha výměry případně také skutečnost,    že si pro své lesy nechají zpracovat lesní hospodářský plán. Náklady na zpracování lesního hospodářského plánu hradí vlastník les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Právnické a fyzické osoby, jejichž práva, právem chráněné zájmy nebo povinnosti mohou být dotčeny a orgány státní správy mohou uplatnit své připomínky a požadavky na zpracování lesních hospodářských osnov v tomto zařizovacím obvodu písemně v termínu do 30. září 2008.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3</w:t>
      </w:r>
    </w:p>
    <w:p>
      <w:pPr>
        <w:pStyle w:val="Normal"/>
        <w:spacing w:lineRule="auto" w:line="240" w:before="280" w:after="280"/>
        <w:rPr/>
      </w:pPr>
      <w:r>
        <w:rPr>
          <w:rFonts w:eastAsia="Times New Roman" w:cs="Times New Roman" w:ascii="Times New Roman" w:hAnsi="Times New Roman"/>
          <w:sz w:val="24"/>
          <w:szCs w:val="24"/>
          <w:lang w:eastAsia="cs-CZ"/>
        </w:rPr>
        <w:t>Lhůta a místo, kde vlastník lesa obdrží bezplatně zpracovanou lesní hospodářskou osnovu týkající se jeho lesa</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bude oznámena veřejnou vyhlášk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25 odst. 1 zákona č. 289/1995 Sb., lesníh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ení tohoto nařízení se provede tak, že se vyvěsí na úřední desce Městského úřadu Znojmo po dobu patnácti dn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m vyhlášení tohoto nařízení je první den jeho vyvěšení na úřední desce. Toto nařízení      nabývá účinnosti patnáctým dnem po vyhláš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ecní úřady působící ve správním obvodu obce s rozšířenou působností zveřejní toto nařízení na úředních deskách obecních úřadů ve správním obvodu obce s rozšířenou působností - Města Znojma a zajistí každému jeho přístupno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Blažíček                                                                                   Ing. Petr Nezveda</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ístostarosta                                                                                        starost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věšeno dne:                                                                                                   Sňato dn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Fulltex">
    <w:name w:val="fullte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3:00Z</dcterms:created>
  <dc:creator>Admin</dc:creator>
  <dc:description/>
  <cp:keywords/>
  <dc:language>en-US</dc:language>
  <cp:lastModifiedBy>Admin</cp:lastModifiedBy>
  <dcterms:modified xsi:type="dcterms:W3CDTF">2008-05-16T11:56:00Z</dcterms:modified>
  <cp:revision>1</cp:revision>
  <dc:subject/>
  <dc:title/>
</cp:coreProperties>
</file>