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ský úřad Jihomoravského kraje</w:t>
      </w:r>
    </w:p>
    <w:p>
      <w:pPr>
        <w:pStyle w:val="Subtitle"/>
        <w:rPr>
          <w:rFonts w:ascii="Arial Black" w:hAnsi="Arial Black" w:cs="Arial Black"/>
        </w:rPr>
      </w:pPr>
      <w:r>
        <w:rPr/>
        <w:t xml:space="preserve">Odbor životního prostředí </w:t>
      </w:r>
    </w:p>
    <w:p>
      <w:pPr>
        <w:pStyle w:val="Heading1"/>
        <w:pBdr>
          <w:bottom w:val="single" w:sz="4" w:space="1" w:color="000000"/>
        </w:pBdr>
        <w:rPr>
          <w:sz w:val="24"/>
        </w:rPr>
      </w:pPr>
      <w:r>
        <w:rPr>
          <w:sz w:val="24"/>
        </w:rPr>
        <w:t>Žerotínovo nám. 3/5, 601 82 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220" w:right="252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220" w:right="252" w:hanging="0"/>
        <w:rPr/>
      </w:pPr>
      <w:r>
        <w:rPr/>
        <w:t>Dle rozdělovník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220" w:right="2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i/>
          <w:sz w:val="22"/>
        </w:rPr>
        <w:t xml:space="preserve">Č.j.:                               Sp.Zn:                                                Vyřizuje/linka                         </w:t>
        <w:tab/>
        <w:t>V Brně dn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rPr/>
      </w:pPr>
      <w:r>
        <w:rPr>
          <w:i/>
          <w:sz w:val="22"/>
        </w:rPr>
        <w:t>JMK 72456/2008       S-JMK 68733/2008 OŽP/Šb             Ing. Šebestíková / 2636                   2.6.2008</w:t>
      </w:r>
    </w:p>
    <w:p>
      <w:pPr>
        <w:pStyle w:val="Contents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u w:val="none"/>
        </w:rPr>
        <w:t>„</w:t>
      </w:r>
      <w:r>
        <w:rPr>
          <w:rFonts w:cs="Times New Roman" w:ascii="Times New Roman" w:hAnsi="Times New Roman"/>
          <w:u w:val="none"/>
        </w:rPr>
        <w:t>Větrný park Čejkovice“, k.ú. Čejkovice, okr. Znojmo – zveřejnění oznámení záměru posuzovaného ve smyslu zákona č. 100/2001 Sb., o posuzování vlivů na životní prostředí ve znění pozdějších předpisů, a zahájení zjišťovacího řízení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Krajský úřad Jihomoravského kraje jako věcně a místně příslušný správní úřad ve smyslu ustanovení § 20 písm. b) a § 22 písm. a) zákona č. 100/2001 Sb., o posuzování vlivů na životní prostředí ve znění pozdějších předpisů (dále jen zákon) obdržel dne 26.5.2008  oznámení společnosti VENTUREAL s.r.o., Vídeňská 121, 619 00 Brno, IČ 26268868 o záměru </w:t>
      </w:r>
      <w:r>
        <w:rPr>
          <w:b/>
          <w:u w:val="single"/>
        </w:rPr>
        <w:t>„Větrný park Čejkovice“</w:t>
      </w:r>
      <w:r>
        <w:rPr/>
        <w:t>, k.ú. Čejkovice, okr. Znojmo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Záměr je uveden v příloze č.1 zákona v kategorii II (záměry vyžadující zjišťovací řízení) – bod 3.2, sloupec B - Větrné elektrárny s celkovým instalovaným výkonem vyšším než 500 kWe nebo s výškou stojanu přesahující 35 metrů. </w:t>
      </w:r>
      <w:r>
        <w:rPr>
          <w:b/>
        </w:rPr>
        <w:t xml:space="preserve">Uvedený záměr bude podroben zjišťovacímu řízení podle § 7 záko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"/>
        <w:spacing w:before="0" w:after="0"/>
        <w:rPr/>
      </w:pPr>
      <w:r>
        <w:rPr/>
        <w:tab/>
        <w:t xml:space="preserve">Krajský úřad Jihomoravského kraje zasílá ve smyslu ustanovení § 6 odst. 6 zákona v příloze kopii oznámení zpracovaného podle přílohy č. 3 zákona dotčeným správním úřadům a dotčeným územním samosprávným celkům. </w:t>
      </w:r>
    </w:p>
    <w:p>
      <w:pPr>
        <w:pStyle w:val="Tex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"/>
        <w:spacing w:before="0" w:after="0"/>
        <w:rPr/>
      </w:pPr>
      <w:r>
        <w:rPr/>
        <w:tab/>
      </w:r>
      <w:r>
        <w:rPr>
          <w:b/>
        </w:rPr>
        <w:t xml:space="preserve">Dotčené obce Čejkovice, Mackovice, Oleksovice </w:t>
      </w:r>
      <w:r>
        <w:rPr/>
        <w:t xml:space="preserve">žádáme ve smyslu ustanovení § 16 odst. 3 a 4 zákona a § 5 prováděcí vyhlášky č. 457/2001 Sb. o zveřejnění informace o oznámení a o tom, kdy a kde je možné do něj nahlížet, na úřední desce a nejméně ještě jedním v dotčeném území obvyklým způsobem. Doba zveřejnění je nejméně 15 dní. </w:t>
      </w:r>
      <w:r>
        <w:rPr>
          <w:b/>
        </w:rPr>
        <w:t xml:space="preserve">Současně obce Čejkovice, Mackovice, Oleksovice žádáme o zaslání písemného vyrozumění o dni vyvěšení této informace na úřední desce a o dalším způsobu zveřejnění Krajskému úřadu Jihomoravského kraje. </w:t>
      </w:r>
    </w:p>
    <w:p>
      <w:pPr>
        <w:pStyle w:val="Text"/>
        <w:spacing w:before="0" w:after="0"/>
        <w:rPr>
          <w:b/>
          <w:b/>
          <w:szCs w:val="24"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Podle § 6 odst. 7 zákona může každý zaslat své písemné vyjádření k oznámení záměru Krajskému úřadu Jihomoravského kraje nejpozději do 20 dnů</w:t>
      </w:r>
      <w:r>
        <w:rPr/>
        <w:t xml:space="preserve"> </w:t>
      </w:r>
      <w:r>
        <w:rPr>
          <w:b/>
        </w:rPr>
        <w:t>ode dne zveřejnění</w:t>
      </w:r>
      <w:r>
        <w:rPr/>
        <w:t xml:space="preserve">. </w:t>
      </w:r>
      <w:r>
        <w:rPr>
          <w:u w:val="single"/>
        </w:rPr>
        <w:t>Za den zveřejnění se považuje den, kdy došlo k vyvěšení informace o oznámení na úřední desce kraje</w:t>
      </w:r>
      <w:r>
        <w:rPr/>
        <w:t xml:space="preserve">. K vyjádřením zaslaným po lhůtě příslušný úřad nebude přihlížet. Obdržená vyjádření budou podkladem k provedení zjišťovacího řízení ve smyslu § 7 zákona, jehož cílem je zjištění, zda je třeba daný záměr dále posuzovat dle citovaného zákona. V případě nutnosti dalšího posouzení záměru žádáme o doporučení, na které oblasti vlivů záměru na životní prostředí má být v dokumentaci vlivů záměru na životní prostředí kladen zvýšený důraz. </w:t>
      </w:r>
      <w:r>
        <w:rPr>
          <w:b/>
        </w:rPr>
        <w:t>Ve vyjádřeních uvádějte naši spisovou značku.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tisk razítk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b/>
        </w:rPr>
        <w:t>Ing. Jiří Hájek v.r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</w:rPr>
        <w:tab/>
        <w:t xml:space="preserve">               </w:t>
      </w:r>
      <w:r>
        <w:rPr/>
        <w:t xml:space="preserve">vedoucí oddělení  </w:t>
      </w:r>
    </w:p>
    <w:p>
      <w:pPr>
        <w:pStyle w:val="Normal"/>
        <w:tabs>
          <w:tab w:val="clear" w:pos="708"/>
          <w:tab w:val="left" w:pos="5040" w:leader="none"/>
          <w:tab w:val="right" w:pos="9070" w:leader="none"/>
        </w:tabs>
        <w:jc w:val="both"/>
        <w:rPr>
          <w:sz w:val="28"/>
        </w:rPr>
      </w:pPr>
      <w:r>
        <w:rPr/>
        <w:t xml:space="preserve">                                                                                       </w:t>
      </w:r>
      <w:r>
        <w:rPr/>
        <w:t xml:space="preserve">posuzování vlivů na životní prostředí 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u w:val="single"/>
        </w:rPr>
        <w:t>Příloha:</w:t>
      </w:r>
      <w:r>
        <w:rPr/>
        <w:t xml:space="preserve"> oznámení (Mgr. Stanislav Cetkovský, VENTUREAL s.r.o., květen 2008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  <w:t>Rozdělovník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u w:val="single"/>
        </w:rPr>
        <w:t>Obdrží ve 2 vyhotoveních dotčené územní samosprávné celky včetně přílohy se žádostí o zveřejnění na úřední desce a nejméně ještě jedním v dotčeném území obvyklým způsobem, o zpřístupnění textu oznámení pro veřejnost, o zpětné vyrozumění o dni vyvěšení na úřední desce a se žádostí o vyjádření k oznámení ve lhůtě do 20 dnů:</w:t>
      </w:r>
    </w:p>
    <w:p>
      <w:pPr>
        <w:pStyle w:val="Normal"/>
        <w:jc w:val="both"/>
        <w:rPr/>
      </w:pPr>
      <w:r>
        <w:rPr/>
        <w:t>Obec Čejkovice, k rukám starosty, Čejkovice 4, 671 78 Jiřice u Miroslavi</w:t>
      </w:r>
    </w:p>
    <w:p>
      <w:pPr>
        <w:pStyle w:val="Normal"/>
        <w:jc w:val="both"/>
        <w:rPr/>
      </w:pPr>
      <w:r>
        <w:rPr/>
        <w:t>Obec Mackovice, k rukám starosty, Mackovice 49, 671 78 Jiřice u Miroslavi</w:t>
      </w:r>
    </w:p>
    <w:p>
      <w:pPr>
        <w:pStyle w:val="Normal"/>
        <w:jc w:val="both"/>
        <w:rPr/>
      </w:pPr>
      <w:r>
        <w:rPr/>
        <w:t>Obec Oleksovice, k rukám starosty, Oleksovice 69, 671 62 Oleksovice</w:t>
      </w:r>
    </w:p>
    <w:p>
      <w:pPr>
        <w:pStyle w:val="Contents9"/>
        <w:rPr/>
      </w:pPr>
      <w:r>
        <w:rPr/>
        <w:t>Jihomoravský kraj, Žerotínovo nám. 3/5, 601 82 Brno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u w:val="single"/>
        </w:rPr>
        <w:t>Obdrží v 1 vyhotovení dotčené správní úřady včetně přílohy se žádostí o vyjádření k oznámení ve lhůtě do 20 dnů:</w:t>
      </w:r>
    </w:p>
    <w:p>
      <w:pPr>
        <w:pStyle w:val="Normal"/>
        <w:rPr/>
      </w:pPr>
      <w:r>
        <w:rPr/>
        <w:t>Městský úřad Znojmo, OŽP, náměstí Armády 1213/8, 669 02 Znojmo 2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Krajská hygienická stanice Jihomoravského kraje, Jeřábkova 4, 602 00 Brn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ČIŽP OI Brno, Lieberzeitova 14, 614 00 Brno – CD </w:t>
      </w:r>
    </w:p>
    <w:p>
      <w:pPr>
        <w:pStyle w:val="Normlnweb"/>
        <w:spacing w:lineRule="atLeast" w:line="240" w:before="0" w:after="0"/>
        <w:rPr/>
      </w:pPr>
      <w:r>
        <w:rPr/>
        <w:t>Správa CHKO Pálava, Náměstí 32, 692 01 Mikulov – CD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  <w:t>Obdrží na vědomí včetně přílohy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MŽP, odbor posuzování vlivů na ŽP a IPPC, Vršovická 65, 100 10 Praha 10 - Vršovic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  <w:t>Obdrží na vědomí bez přílohy:</w:t>
      </w:r>
    </w:p>
    <w:p>
      <w:pPr>
        <w:pStyle w:val="Normal"/>
        <w:jc w:val="both"/>
        <w:rPr/>
      </w:pPr>
      <w:r>
        <w:rPr/>
        <w:t>MěÚ Znojmo, stavební úřad, Obroková 2/10, 669 02 Znojmo 2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MŽP, odbor výkonu státní správy VII, Mezírka 1, 602 00 Brn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ENTUREAL s.r.o., Mgr. Stanislav Cetkovský, Vídeňská 121, 619 00 Brn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Potvrzení o zveřejnění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(provedou obec Čejkovice, Mackovice, Oleksovice a Jihomoravský kraj)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/>
      </w:pPr>
      <w:r>
        <w:rPr/>
        <w:t xml:space="preserve">Vyvěšeno na úřední desce dne: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</w:t>
      </w:r>
      <w:r>
        <w:rPr/>
        <w:tab/>
        <w:t>razítko a podpis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680" w:leader="none"/>
          <w:tab w:val="left" w:pos="61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keepNext w:val="false"/>
        <w:widowControl w:val="false"/>
        <w:ind w:hanging="0"/>
        <w:rPr/>
      </w:pPr>
      <w:r>
        <w:rPr>
          <w:b w:val="false"/>
          <w:i/>
          <w:sz w:val="16"/>
          <w:szCs w:val="16"/>
          <w:u w:val="none"/>
        </w:rPr>
        <w:t>IČ</w:t>
        <w:tab/>
        <w:t xml:space="preserve">           DIČ                     Telefon</w:t>
        <w:tab/>
        <w:t xml:space="preserve">            Fax</w:t>
        <w:tab/>
        <w:t xml:space="preserve">                        e-mail                                                     Internet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70888337         CZ 70888337      541651111         541651579          sebestikova.helena@kr-jihomoravsky.cz           </w:t>
      </w:r>
      <w:hyperlink r:id="rId2">
        <w:r>
          <w:rPr>
            <w:rStyle w:val="InternetLink"/>
            <w:b/>
            <w:i/>
            <w:sz w:val="16"/>
            <w:szCs w:val="16"/>
          </w:rPr>
          <w:t>www.kr-jihomoravsky.cz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ětrný park Čejkovice“, k.ú. Čejkovice, okr. Znojmo – zveřejnění  oznámení záměru posuzovaného ve smyslu zákona č. 100/2001 Sb., o posuzování vlivů na životní prostředí ve znění pozdějších předpisů, a zahájení zjišťovacího řízení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dy a kde lze nahlížet do předložené dokumentace</w:t>
      </w:r>
    </w:p>
    <w:p>
      <w:pPr>
        <w:pStyle w:val="Normal"/>
        <w:rPr/>
      </w:pPr>
      <w:r>
        <w:rPr/>
        <w:t>V kanceláři Obecního úřadu Mackovice v pracovní době:</w:t>
      </w:r>
    </w:p>
    <w:p>
      <w:pPr>
        <w:pStyle w:val="Normal"/>
        <w:rPr/>
      </w:pPr>
      <w:r>
        <w:rPr/>
        <w:t>PO – ČT   -   7.30 – 16.00 hod.</w:t>
      </w:r>
    </w:p>
    <w:p>
      <w:pPr>
        <w:pStyle w:val="Normal"/>
        <w:rPr/>
      </w:pPr>
      <w:r>
        <w:rPr/>
        <w:t>PÁ            -  7.30 – 14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o pracovní dobu po dohodě se starostou, místostarostou a účetn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ace je zveřejněna na stránkách JMK: </w:t>
      </w:r>
    </w:p>
    <w:p>
      <w:pPr>
        <w:pStyle w:val="Normal"/>
        <w:rPr/>
      </w:pPr>
      <w:hyperlink r:id="rId3">
        <w:r>
          <w:rPr>
            <w:rStyle w:val="InternetLink"/>
          </w:rPr>
          <w:t>http://tomcat.cenia.cz/eia/view.jsp?view=eia_cr&amp;query=JH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</w:t>
      </w:r>
      <w:r>
        <w:rPr/>
        <w:t>Ing. Ondráček Karel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9.6.2008</w:t>
      </w:r>
    </w:p>
    <w:p>
      <w:pPr>
        <w:pStyle w:val="Normal"/>
        <w:rPr/>
      </w:pPr>
      <w:r>
        <w:rPr/>
        <w:t>Sňato dne:        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T*Switzerland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 Black" w:hAnsi="Arial Black" w:cs="Arial Black"/>
      <w:b/>
      <w:bCs/>
      <w:u w:val="single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tabs>
        <w:tab w:val="clear" w:pos="708"/>
        <w:tab w:val="left" w:pos="822" w:leader="none"/>
      </w:tabs>
      <w:spacing w:before="36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08"/>
        <w:tab w:val="left" w:pos="964" w:leader="none"/>
      </w:tabs>
      <w:spacing w:before="360" w:after="120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tabs>
        <w:tab w:val="clear" w:pos="708"/>
        <w:tab w:val="left" w:pos="1077" w:leader="none"/>
      </w:tabs>
      <w:spacing w:before="360" w:after="12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szCs w:val="20"/>
    </w:rPr>
  </w:style>
  <w:style w:type="paragraph" w:styleId="Contents9">
    <w:name w:val="TOC 9"/>
    <w:basedOn w:val="Normal"/>
    <w:next w:val="Normal"/>
    <w:pPr/>
    <w:rPr>
      <w:szCs w:val="20"/>
    </w:rPr>
  </w:style>
  <w:style w:type="paragraph" w:styleId="Znaka1">
    <w:name w:val="Značka 1"/>
    <w:basedOn w:val="Text"/>
    <w:qFormat/>
    <w:pPr>
      <w:spacing w:before="60" w:after="0"/>
      <w:jc w:val="left"/>
    </w:pPr>
    <w:rPr/>
  </w:style>
  <w:style w:type="paragraph" w:styleId="Znaka2">
    <w:name w:val="Značka 2"/>
    <w:basedOn w:val="Text"/>
    <w:qFormat/>
    <w:pPr>
      <w:spacing w:before="60" w:after="0"/>
      <w:jc w:val="left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Cs w:val="20"/>
    </w:rPr>
  </w:style>
  <w:style w:type="paragraph" w:styleId="Txtodrky2">
    <w:name w:val="txt odrážky 2"/>
    <w:qFormat/>
    <w:pPr>
      <w:widowControl w:val="false"/>
      <w:autoSpaceDE w:val="false"/>
      <w:bidi w:val="0"/>
      <w:spacing w:before="113" w:after="0"/>
      <w:ind w:left="283" w:hanging="283"/>
    </w:pPr>
    <w:rPr>
      <w:rFonts w:ascii="AT*Switzerland" w:hAnsi="AT*Switzerland" w:eastAsia="Times New Roman" w:cs="AT*Switzerland"/>
      <w:color w:val="000000"/>
      <w:sz w:val="20"/>
      <w:szCs w:val="24"/>
      <w:lang w:val="cs-CZ" w:bidi="ar-SA" w:eastAsia="zh-CN"/>
    </w:rPr>
  </w:style>
  <w:style w:type="paragraph" w:styleId="Podmnky">
    <w:name w:val="podmínky"/>
    <w:qFormat/>
    <w:pPr>
      <w:widowControl w:val="false"/>
      <w:autoSpaceDE w:val="false"/>
      <w:bidi w:val="0"/>
      <w:spacing w:before="170" w:after="0"/>
      <w:ind w:left="283" w:hanging="283"/>
    </w:pPr>
    <w:rPr>
      <w:rFonts w:ascii="AT*Switzerland" w:hAnsi="AT*Switzerland" w:eastAsia="Times New Roman" w:cs="AT*Switzerland"/>
      <w:color w:val="000000"/>
      <w:sz w:val="20"/>
      <w:szCs w:val="24"/>
      <w:lang w:val="cs-CZ" w:bidi="ar-SA" w:eastAsia="zh-CN"/>
    </w:rPr>
  </w:style>
  <w:style w:type="paragraph" w:styleId="Poznmka">
    <w:name w:val="Poznámka"/>
    <w:qFormat/>
    <w:pPr>
      <w:widowControl w:val="false"/>
      <w:autoSpaceDE w:val="false"/>
      <w:bidi w:val="0"/>
      <w:spacing w:before="113" w:after="0"/>
      <w:ind w:left="720" w:hanging="720"/>
    </w:pPr>
    <w:rPr>
      <w:rFonts w:ascii="AT*Switzerland" w:hAnsi="AT*Switzerland" w:eastAsia="Times New Roman" w:cs="AT*Switzerland"/>
      <w:color w:val="000000"/>
      <w:sz w:val="20"/>
      <w:szCs w:val="20"/>
      <w:lang w:val="cs-CZ" w:bidi="ar-SA" w:eastAsia="zh-CN"/>
    </w:rPr>
  </w:style>
  <w:style w:type="paragraph" w:styleId="Podnadpis3">
    <w:name w:val="podnadpis 3"/>
    <w:qFormat/>
    <w:pPr>
      <w:keepNext w:val="true"/>
      <w:keepLines/>
      <w:widowControl w:val="false"/>
      <w:autoSpaceDE w:val="false"/>
      <w:bidi w:val="0"/>
      <w:spacing w:before="226" w:after="0"/>
    </w:pPr>
    <w:rPr>
      <w:rFonts w:ascii="AT*Switzerland" w:hAnsi="AT*Switzerland" w:eastAsia="Times New Roman" w:cs="AT*Switzerland"/>
      <w:b/>
      <w:bCs/>
      <w:i/>
      <w:iCs/>
      <w:color w:val="000000"/>
      <w:sz w:val="20"/>
      <w:szCs w:val="24"/>
      <w:lang w:val="cs-CZ" w:bidi="ar-SA" w:eastAsia="zh-CN"/>
    </w:rPr>
  </w:style>
  <w:style w:type="paragraph" w:styleId="Texttabulky">
    <w:name w:val="Text tabulky"/>
    <w:basedOn w:val="Normal"/>
    <w:qFormat/>
    <w:pPr>
      <w:widowControl w:val="false"/>
      <w:spacing w:lineRule="auto" w:line="360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360" w:before="120" w:after="0"/>
    </w:pPr>
    <w:rPr>
      <w:szCs w:val="20"/>
    </w:rPr>
  </w:style>
  <w:style w:type="paragraph" w:styleId="Odstavec0">
    <w:name w:val="Odstavec0"/>
    <w:basedOn w:val="Normal"/>
    <w:qFormat/>
    <w:pPr>
      <w:widowControl w:val="false"/>
      <w:spacing w:lineRule="auto" w:line="360" w:before="120" w:after="0"/>
    </w:pPr>
    <w:rPr>
      <w:szCs w:val="20"/>
    </w:rPr>
  </w:style>
  <w:style w:type="paragraph" w:styleId="EIA1">
    <w:name w:val="EIA1"/>
    <w:qFormat/>
    <w:pPr>
      <w:widowControl/>
      <w:bidi w:val="0"/>
      <w:ind w:left="567" w:firstLine="5"/>
      <w:jc w:val="both"/>
    </w:pPr>
    <w:rPr>
      <w:rFonts w:ascii="Arial" w:hAnsi="Arial" w:eastAsia="Times New Roman" w:cs="Arial"/>
      <w:smallCaps/>
      <w:color w:val="000000"/>
      <w:sz w:val="36"/>
      <w:szCs w:val="20"/>
      <w:u w:val="double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hyperlink" Target="http://tomcat.cenia.cz/eia/view.jsp?view=eia_cr&amp;query=JH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01:00Z</dcterms:created>
  <dc:creator>Krajský úřad</dc:creator>
  <dc:description/>
  <cp:keywords/>
  <dc:language>en-US</dc:language>
  <cp:lastModifiedBy>Admin</cp:lastModifiedBy>
  <cp:lastPrinted>2007-12-13T12:26:00Z</cp:lastPrinted>
  <dcterms:modified xsi:type="dcterms:W3CDTF">2008-06-09T12:03:00Z</dcterms:modified>
  <cp:revision>4</cp:revision>
  <dc:subject/>
  <dc:title>Krajský úřad Brněnského kraje</dc:title>
</cp:coreProperties>
</file>